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č.3 účto 3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méno a příjmení:</w:t>
        <w:tab/>
        <w:tab/>
        <w:tab/>
        <w:tab/>
        <w:tab/>
        <w:tab/>
        <w:t>datum:</w:t>
        <w:tab/>
        <w:tab/>
        <w:t>.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ypočti daň ze mzdy u zaměstnance. HM: 22.850,-K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účtuj: Podnikatel zakoupil obráběcí stroj za 85.000,-K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k se vypočítá hospodářský výsledek. Jaký bude zisk/ztráta prodejny, pokud výnosy jsou 621.420,-Kč a náklady 480.335,-Kč za rok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o jsou to záva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4:00Z</dcterms:created>
  <dc:creator>.</dc:creator>
  <dc:description/>
  <cp:keywords/>
  <dc:language>en-US</dc:language>
  <cp:lastModifiedBy>.</cp:lastModifiedBy>
  <cp:lastPrinted>2008-04-17T11:14:00Z</cp:lastPrinted>
  <dcterms:modified xsi:type="dcterms:W3CDTF">2011-05-11T10:19:00Z</dcterms:modified>
  <cp:revision>6</cp:revision>
  <dc:subject/>
  <dc:title>Test č</dc:title>
</cp:coreProperties>
</file>